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szCs w:val="24"/>
        </w:rPr>
        <w:t>事前課題：病院・病棟の課題（ワークシー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施設名：　　　　　　　　　　　　　　　　　氏名：</w:t>
      </w:r>
    </w:p>
    <w:p>
      <w:pPr>
        <w:pStyle w:val="Normal"/>
        <w:rPr/>
      </w:pPr>
      <w:r>
        <w:rPr/>
        <w:t>〇自部署に関して確認する。下記について確認する。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36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自施設の病院理念・方針</w:t>
            </w:r>
          </w:p>
        </w:tc>
      </w:tr>
      <w:tr>
        <w:trPr>
          <w:trHeight w:val="197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自部署の目標</w:t>
            </w:r>
          </w:p>
        </w:tc>
      </w:tr>
      <w:tr>
        <w:trPr>
          <w:trHeight w:val="1907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認知症に関わるチーム医療・ケアについてどのようなものがあるか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相談体制を含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1996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認知症に関わるマニュアルについてどのようなものがあるか</w:t>
            </w:r>
          </w:p>
        </w:tc>
      </w:tr>
      <w:tr>
        <w:trPr>
          <w:trHeight w:val="178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認知症に関わる多職種の役割はなにか</w:t>
            </w:r>
          </w:p>
        </w:tc>
      </w:tr>
      <w:tr>
        <w:trPr>
          <w:trHeight w:val="179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認知症に関わる教育はどのようなものがあるか</w:t>
            </w:r>
          </w:p>
        </w:tc>
      </w:tr>
      <w:tr>
        <w:trPr>
          <w:trHeight w:val="198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公益社団法人香川県看護協会　看護職員認知症対応力向上研修様式</w:t>
      </w:r>
      <w:r>
        <w:rPr/>
        <w:t>2025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c337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c3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3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33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8c25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19:00Z</dcterms:created>
  <dc:creator>chikara onishi</dc:creator>
  <dc:description/>
  <dc:language>en-US</dc:language>
  <cp:lastModifiedBy>knaj016</cp:lastModifiedBy>
  <dcterms:modified xsi:type="dcterms:W3CDTF">2025-09-11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